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SID V2.2</w:t>
        <w:tab/>
        <w:tab/>
        <w:t>(C)1990,91,92,93 H�kan Sundell &amp; Ron Bi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date: 12th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version 2.1 of PlaySID kickstart 2.04 (v37) or ab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! That is becuse it make heavy use of Release 2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SHAREWARE, not Public Domain. That means that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and want further updates, you can b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er if you send us a ~$15. It also means that you can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only if all files (including this) are inclu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 is changed. You are not allowed to replicate any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program, both code or data. Note also that we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ibilities for the use of this program conside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 to or failure of your hardware, softwar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just like the program please let us know so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ostcard or similiar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owerp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one-fi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Gadtools controlled workben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win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Ope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a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Jukebox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eview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aster emulation of 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aster and enhanced emulation of wave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aster emulation of ringmodulation/synch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mulation of undocumented 6502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nhanced Tool-typ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utility which emulates the SID and 6510 chi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 chip is the component in the C64 computer that handles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6510 chip is the CPU of the C64, that means th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ctually executes all programs. Because the Amiga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have these chips and others, you can't run C64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ly on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this utility lets you play all those C64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 sound. As you probably know, the C64 has thre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s (the amiga has four). But this utility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the fourth channel. This channel is the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special programming on the C64, it isn't really 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rpose of this product is to make the bes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64 sound on Amiga ever possible. If you think som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n't correctly converted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tility is designed to work with true multitasking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system version and any amiga model. It can be run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bench and CLI/Shell. It should work with any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don't use sound or timing. If this isn't the fa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time ago we released a similar product called "The 100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ed C64 game-tunes". This product is th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at program. The tunes on that demonstration disk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available to this version. And up to date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400 tunes available. We and others are also working wit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use this utility from Workbench you should assign SID: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containing PlaySID. Then all you have to d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click on the icon of the tune you want to play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ould just select the icon of the tune, then press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and hold it down while double clicking on the PlaySID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run this utility from CLI/Shell, j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containing PlaySID in your path (e.g. c: 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: PlaySID [&lt;tune directory&gt;/&lt;tune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SID need a special font. Include playsid.font in your 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Setup" icon will copy the main program to RAM: and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SID:. After selecting this icon you only have to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the icon of the tune you 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orks almost like an ordinary cassette playe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s for play, forward, rewind, pause and stop. While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ctive you can just drag a tune icon and drop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SID window. To most commands there are keyboard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-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-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-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-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-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-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nu have more options like about, open, quit, fil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wind.</w:t>
        <w:tab/>
        <w:t>The filter option turns on and off the amiga sound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IND 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rewind option is turned on, the rewind gadg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d first when you press the play gadget. The rewi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very complex and need a lot of memory. Thats the reas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. It takes approximately 30k every minute of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2 of PlaySID and above support powerpacked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SID</w:t>
        <w:tab/>
        <w:t>finds "powerpacker.library", it won't tell you if it fa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ile loading is done through it. To save space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unch all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users requested a new "one file" format of PlaySI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SIDConv on the disk will convert a regular data+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new one-file format. A utility that will do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oon be released. Of course these new files can be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Conv oldfile new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SID now have an Arexx Port named 'PLAYSID'. This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ow have full controll of PlaySID through your a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ied with this release are two examples of what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re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kebox - This will take given file as input and pla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ng the amount of tim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ry: Jukebox.rexx Juke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ew - This will play each tune in given song for 10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ke the preview found in C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ry: Preview.rexx Songs/RunTheGaunt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xx command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_PLAY()</w:t>
        <w:tab/>
        <w:t xml:space="preserve">  - Start curren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_PAUSE()</w:t>
        <w:tab/>
        <w:t xml:space="preserve">  - Pause curren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_STOP()</w:t>
        <w:tab/>
        <w:t xml:space="preserve">  - Stop curren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_QUIT()</w:t>
        <w:tab/>
        <w:t xml:space="preserve">  - Quit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_LOAD(song)</w:t>
        <w:tab/>
        <w:t xml:space="preserve">  - Load &lt;song&gt; into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_SETTUNE(tune) - Set &lt;tune&gt; to curr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_NUMTUNES()</w:t>
        <w:tab/>
        <w:t xml:space="preserve">  - return number of tu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date PlaySI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ull emulation of valid 6502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ull envelope emulation (even better than S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ull waveform emulation (uses highest quality ever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ull ringmodulation/synchronize emulation (even both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mulation of the fourth channel, including Martin Galway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ll kind o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unding like C64 PAL even on Amiga NTSC (the right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andle 50Hz, 60Hz and variable speed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as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miga 4 kHz Filter ON/OFF (Should be off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ull TRUE Multitasking (Opens, Closes and Checks 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bove new feu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SID is written with Emacs 18.58 and compiled with SAS/C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evpac 3.0 assembler. The user interface was des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maker. It uses about 50kB of chip memory and 160kB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. If playing samples or rewind option is on,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used. Also add the length of the tune to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TYPE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 of the Tool-Types of &lt;tune&gt;.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RESS = &lt;loadaddress&gt;,&lt;initaddress&gt;,&lt;playaddress&gt; ;in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address should be the C64 adress where the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loaded. If 0 is specified, the first two byte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instead be used as load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address should point to a subroutine which initial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gnr in accumulator (starting with $00). If 0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initaddress will be the first C64 addres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address should point to a subroutine which plays a n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ng. This will be called as often as described in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. If 0 is specified, then the playaddres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of the interrupt initialized by the subrout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address. This address will be the contents of $0314/031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FFE/FFFF depending on what value $0001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NGS = &lt;nr of songs&gt;,[&lt;start song nr&gt;] ;in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ED = &lt;speeddata&gt; ;in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data contains info about playspeed. For each song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served, bit 0 for song nr 1 and so on. A 0 bit means 5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1 bit means 60 Hz or the time set in $DC04/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 = &lt;name of the tune&gt; ;in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HOR = &lt;name of the author&gt; ;in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RIGHT = &lt;name of the copyright owner&gt; ;in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list of features that still isn't included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. They will probably be includ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mulation of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Option to get a window or screen with special music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Option to load and play Tunes which are already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Option to Sound like C64 NTSC for American users who like 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Option to load and show KOALA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Option to load SID 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eatures YOU would like to be added (PLEASE WRITE AND TELL 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onvert by yourselve, PLEASE send them to us, using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regular mail, so we can release complete packages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will not get several packages with same or bad tu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help us with conversion, we would be very p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have a lot of disks on 1541-format and Amiga-format with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pped tunes. On a lot of the files, the only work to do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the addresses of the initroutines. Some of them are spl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everal files but the most of them are one-parted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C64 anymore but still have the knowledge of 6502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supply you with a fast C64emulator with a machinecode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by ourselves. If you would want these files, please se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 disks (in either format) to any address belove. If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hat you are a good converter, then you will hav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s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information about conversion, read the special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support our work you have the option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owner of this utility and receive furthe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around $15 USD (US DOLLAR) or equal amount in SEK (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ona) or DM (German Mark). Send it to eihter address bel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name, address, e-mail etc. If you later chang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n Birk</w:t>
        <w:tab/>
        <w:tab/>
        <w:t>H�kan Su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r�garv�gen 11</w:t>
        <w:tab/>
        <w:tab/>
        <w:t>Drakblommegata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5 52 Norsborg</w:t>
        <w:tab/>
        <w:tab/>
        <w:t>417 20 G�te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EDEN</w:t>
        <w:tab/>
        <w:tab/>
        <w:tab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phone us about suggestions or complai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SID you may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46 (0)31 227248 (H�kan) about 6502 and SID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46 (0)8 53188626 (Ron) about User interface and 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ccess to Internet you will reach us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89-rbi@nada.kth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dg-23@student.cs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OTHER DEVELOP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Questronix (The makers of The A64 Packag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are still offering you our SID emul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4 Emulator (We have listened to your noise emul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f that is interresting, we could help with the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(including software) too! It's connected as a disk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 works very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want to thank the following people for helping u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ment of PlayS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Eichelsheim   - For supporting us with extremely many 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unes and for information about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nd copyrights. For beta testings an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uggestions about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t Nielsen</w:t>
        <w:tab/>
        <w:t xml:space="preserve">     - For supporting good ideas and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bout synthesized wave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xander Andelkovic - For lending us your C64, 1541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ames to rip song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fan Boberg        - For early beta tests and goo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ijo Kinnunen       - For making MED! It inspired u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laySID multi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af Barthel         - For making Term! Without it we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use snail mail during development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live 460 km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Users     - Thanks for supporting our work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reason for 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dore-Amiga      - For making all thi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hope that you will find this program useful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bring back the old C64 athmosphere to you to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